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прел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24-2025 учебный год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детей в дошкольные учреждения будет осуществляться в республиканской автоматизированной информационной системе «Электронный детский сад»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 количеством свободных мест: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>
          <w:trHeight w:val="7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мест от 1 года до 2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мест от 2 до 3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 от 3 до 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 от 4 до 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 от 5 до 6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 от 6 до 7 лет</w:t>
            </w:r>
          </w:p>
        </w:tc>
      </w:tr>
      <w:tr>
        <w:trPr>
          <w:trHeight w:val="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3:00Z</dcterms:created>
  <dc:creator>1</dc:creator>
  <dc:description/>
  <cp:keywords/>
  <dc:language>en-US</dc:language>
  <cp:lastModifiedBy>0</cp:lastModifiedBy>
  <dcterms:modified xsi:type="dcterms:W3CDTF">2024-03-19T09:19:00Z</dcterms:modified>
  <cp:revision>5</cp:revision>
  <dc:subject/>
  <dc:title/>
</cp:coreProperties>
</file>